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 № 37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 оплате за содержание дет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муниципальных дошкольны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разовательных учреждениях 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ошкольных группах образовательны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мплекс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огласно Постановлению Правительства Московской области №106-ПП/5 от 14.03.2023 г. «О внесении изменений в постановление Правительства Московской области от 06.07.2016г. №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 в целях упорядочения расчётов по оплате за присмотр и уход за детьми, осваивающими образовательные программы дошкольного образования в образовательных учреждениях Талдомского городского округ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родительскую плату </w:t>
      </w:r>
      <w:r>
        <w:rPr>
          <w:rFonts w:cs="Arial" w:ascii="Arial" w:hAnsi="Arial"/>
          <w:b/>
          <w:sz w:val="24"/>
          <w:szCs w:val="24"/>
          <w:u w:val="single"/>
        </w:rPr>
        <w:t>в день</w:t>
      </w:r>
      <w:r>
        <w:rPr>
          <w:rFonts w:cs="Arial" w:ascii="Arial" w:hAnsi="Arial"/>
          <w:sz w:val="24"/>
          <w:szCs w:val="24"/>
        </w:rPr>
        <w:t xml:space="preserve"> за присмотр и уход за детьми в муниципальных дошкольных образовательных учреждениях и дошкольных группах образовательных комплексов для воспитанников, посещающих группы, функционирующие в режиме полного дня (10,5-12 – часового пребывания), согласно Расчёта нормативов затрат на присмотр и уход за детьми (приложение №1) в размер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в группах для детей в возрасте от 1 до 3 лет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- 88,50 руб. в день, с родителей (законных представителей), имеющих трёх и более              несовершеннолетних детей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- 88,50 руб. в день с родителей, работающих в муниципальных дошкольных образовательных учреждениях и дошкольных группах образовательных комплексов на должностях учебно – вспомогательного и технического персонала;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t>- 88,50 руб. в день с родителей, являющихся инвалидами 1 и 2 группы;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t>- 177,0 руб. в день с остальных категорий родителе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- в группах для детей в возрасте от 3 до 7 лет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98,0 руб. в день, с родителей (законных представителей), имеющих трёх и более              несовершеннолетних детей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- 98,0 руб. в день с родителей, работающих в муниципальных дошкольных образовательных учреждениях и дошкольных группах образовательных комплексов на должностях учебно – вспомогательного и технического персонала;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t>- 98,0 руб. в день с родителей, являющихся инвалидами 1 и 2 группы;</w:t>
      </w:r>
    </w:p>
    <w:p>
      <w:pPr>
        <w:pStyle w:val="Normal"/>
        <w:spacing w:before="0" w:after="0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96,0 руб. в день с остальных категорий родите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Главы Талдомского городского округа №252 от 24.02.2022 г. «Об оплате за содержание детей в муниципальных дошкольных образовательных учреждениях и дошкольных группах образовательных комплексах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заместителя главы администрации Талдомского городского округа Ю.Н. Воробьев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                                                                                                Ю.В. Крупен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 № 3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 нормативов затрат на присмотр и уход за детьми в образовательных дошкольных учреждениях и дошкольных группах образовательных комплекс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ети посещающие группы, функционирующие в режиме полного дня (10,5-12-часового пребывания: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 Группа детей в возрасте от 1 до 3 лет: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продуктов питания на 1 ребёнка/день – 211,69 руб. (согласно приложения к расчёту №1);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1,69 руб. * 1 (коэффициент, для воспитанников, посещающих группы с режимами пребывания от 11 до 12 часов в день) =211,69 руб.;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11,69 руб. *5%=10,58 руб. в сутки (стоимость расходных материалов в сутки для обеспечения соблюдения детьми, осваивающими образовательные программы дошкольного образования в образовательных организациях, личной гигиены)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змер родительской платы для детей, посещающих группы с режимом пребывания от 11 до 12 часов –    211,69+10,58 = 222,27 руб. – 222,0 руб. в день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гласно Постановления Правительства Московской области от 14 марта 2023 г. №106-ПП/5 О внесении изменений в постановление Правительства Московской области от 06.07.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размер платы, взимаемой с родителей (законных представителей) составляет - 177,0 руб. в день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Группа детей в возрасте от 3 до 7 лет: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продуктов питания на 1 ребёнка/день – 258,87 руб. (согласно приложения к расчёту №2);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58,87 руб. * 1 (коэффициент, для воспитанников, посещающих группы с режимами пребывания от 11 до 12 часов в день) = 258,87 руб.;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58,87 руб. *5%=12,94 руб. в сутки (стоимость расходных материалов в сутки для обеспечения соблюдения детьми, осваивающими образовательные программы дошкольного образования в образовательных организациях, личной гигиены)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змер родительской платы для детей, посещающих группы с режимом пребывания от 11 до 12 часов –    258,87 +12,94 = 271,81 руб. – 272,0 руб. в день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гласно Постановления Правительства Московской области от 14 марта 2023 г. №106-ПП/5 О внесении изменений в постановление Правительства Московской области от 06.07.2016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размер платы, взимаемой с родителей (законных представителей) составляет - 196,0 руб. в день.</w:t>
      </w:r>
    </w:p>
    <w:p>
      <w:pPr>
        <w:pStyle w:val="Style17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4:00Z</dcterms:created>
  <dc:creator>user</dc:creator>
  <dc:description/>
  <dc:language>en-US</dc:language>
  <cp:lastModifiedBy>SIO01</cp:lastModifiedBy>
  <cp:lastPrinted>2022-02-17T17:16:00Z</cp:lastPrinted>
  <dcterms:modified xsi:type="dcterms:W3CDTF">2023-03-20T08:54:00Z</dcterms:modified>
  <cp:revision>2</cp:revision>
  <dc:subject/>
  <dc:title/>
</cp:coreProperties>
</file>